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05 от 29.12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628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ые территори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2 «Ланды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2 «Ландыш» структурное подразделение детский сад № 1 «Огонек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Советское: пер. Мостов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Колхозны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охов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ачный, Алтайский, Южный; Озер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, Набережная, Восточн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йский, Заречный, Солнечный, Речн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нняя, Лугов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Советская № 111 – 1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 № 1-48, от начала до пер. Кармацк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ук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ветское: ул. Юбилейная № 49 – 9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Советская № 58 – 11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№ 88 – 11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 № 89 – 174 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ивотовых № 79-1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№ 11б-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ммунальный, пер Рабочий; Кармац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пер Мостовой до Конц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детский сад №2 «Ландыш» структурное подразделение детский сад № 3 «Аленушка»,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Советское: ул. Советская № 111 – 1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адо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 от 1-6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аводск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дома № 1-87, от начала до пер. Сибир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пер. Сибирский от начала до ул. Животовы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. Северный, пер. Зелены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 дома № 1-88, от начала до пер. Кормацког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. Сибирский от ул. Советская до ул. Животовых № 1-78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. Северны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; пер. Степной; пер. Радужны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Цветочный, пер Сибир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№ 1-11, от начала до пер. Кармацк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ад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ул. Сталинград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ветская сош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ветское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расноярская СОШ</w:t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асный Я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4 «Теремок» структурное подразделение МБОУ Красноярская СОШ</w:t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сад № 5 «Колокольчик» филиал МБОУ Красноярская СОШ, </w:t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кши, с. Карас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кшинская СОШ» филиал МБОУ Красноярская СОШ</w:t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икольская СОШ</w:t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кольское, с. Гли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детский сад № 6 «Медвежонок» структурное подразделение МБОУ Никольская СОШ</w:t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новская ООШ филиал МБОУ Никольская СОШ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лбаны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Урожайненская СОШ</w:t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рожайное, п. Лебединый, п. Семилетка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7 «Колосок» структурное подразделение МБОУ Урожайнен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ая СОШ филиал МБОУ Урожайнен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лица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етовская СОШ»</w:t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ет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8 «Солнышко» структурное подразделение МБОУ «Сетов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ская СОШ филиал МБОУ «Сетовская СОШ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овинка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 сад № 12 «Ромашка» филиал МБОУ «Сетов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ловинка, село Шульгин - Лог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 сад № 13 «Тополек» филиал МБОУ «Сетов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л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ибирская СОШ»</w:t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льгинка, с. Сосновка, пос. Заречный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 сад № 20 «Сказка» структурное подразделение МБОУ «Сибир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ульгинлогская СОШ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льгин-Лог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вская СОШ, группа детского сада «Светлячок» филиал МБОУ «Шульгинлогская СОШ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латово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ская ООШ филиал МБОУ «Шульгинлогская СОШ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уторки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jc w:val="both"/>
        <w:rPr>
          <w:sz w:val="14"/>
          <w:szCs w:val="24"/>
        </w:rPr>
      </w:pPr>
      <w:r>
        <w:rPr>
          <w:sz w:val="14"/>
          <w:szCs w:val="24"/>
        </w:rPr>
      </w:r>
    </w:p>
    <w:sectPr>
      <w:type w:val="nextPage"/>
      <w:pgSz w:w="11906" w:h="16838"/>
      <w:pgMar w:left="1560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09:00Z</dcterms:created>
  <dc:creator>Наталья</dc:creator>
  <dc:description/>
  <dc:language>en-US</dc:language>
  <cp:lastModifiedBy>user</cp:lastModifiedBy>
  <cp:lastPrinted>2017-12-27T11:22:00Z</cp:lastPrinted>
  <dcterms:modified xsi:type="dcterms:W3CDTF">2018-03-28T03:09:00Z</dcterms:modified>
  <cp:revision>2</cp:revision>
  <dc:subject/>
  <dc:title/>
</cp:coreProperties>
</file>