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С – витаминизация  в образовательных организациях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2172335" cy="2172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тамин С (аскорбиновая кислота) необходим для биохимических окислительно-восстановительных процессов. </w:t>
        <w:br/>
        <w:t xml:space="preserve">   В целях  улучшения витаминного статуса, нормализации обмена веществ, снижения заболеваемости, укрепления здоровья подрастающего поколения,   в  организованных детских и подростковых учреждениях,  согласно требованиям нормативных документов (СанПиН, СП) проводится  круглогодичная или сезонная  С–витаминизац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Ежедневно витаминизируются первые или третьи блюда обеда или молоко. Предпочтительнее витаминизировать третьи блюда, в том числе чай. Витаминизация проводится на пищеблоке      медицинскими работниками</w:t>
      </w:r>
      <w:r>
        <w:rPr/>
        <w:t xml:space="preserve"> </w:t>
      </w:r>
      <w:r>
        <w:rPr>
          <w:sz w:val="28"/>
          <w:szCs w:val="28"/>
        </w:rPr>
        <w:t xml:space="preserve">или уполномоченным лицом, назначенным соответствующим приказом руководителя учреждения, непосредственно перед разда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грев витаминизированных блюд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витаминизации блюд выдачей поливитаминных препаратов в виде драже, таблетки, пастилки и других фор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Способ витаминизации: таблетки аскорбиновой кислоты,  рассчитанные по числу порций (или соответственно  отвешенную аскорбиновую кислоту в порошке), кладут в чистую тарелку, куда  заранее налито небольшое количество  (100-200 мл) жидкой части блюда, подлежащего витаминизации и растворяют при помешивании ложкой. После чего выливают  в общую массу блюда, перемешивая половником:  тарелку ополаскивают жидкой частью этого блюда, которую тоже выливают в общую массу.</w:t>
        <w:br/>
        <w:br/>
        <w:t xml:space="preserve">  В летних оздоровительных учреждениях сезонного значения, а также в  санаториях (в период летнего сезона) рекомендуется проводить С- витаминизацию холодных напитков. Витамин вводится в  компот после  его охлаждения до температуры 12-15гр.С,  а в кисели при охлаждении до 30-35г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итаминизации молока аскорбиновую кислоту добавляют непосредственно после закипания молока из расчета, соответствующего  потребности детей данного возраста в аскорбиновой кислоте, но не более 175мг на 1 литр молока (во избежание его свертывания). При витаминизации киселей аскорбиновую кислоту вводят в жидкость, в которой размешивают картофельную муку. Аскорбиновую кислоту (таблетки или порошок), используемую для витаминизации готовых блюд, следует хранить в защищенном  от света, сухом, прохладном месте, в плотно закрытой таре, под замком, ключ от которого должен находиться у лица, ответственного за витаминиза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С-витаминизации готовых блюд аскорбиновая кислота вводится в количествах, соответствующих рекомендуемой величине потребления витамина С («норма физиологической потребности») для ребенка (взрослог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мг для детей до 1 год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 мг для детей в возрасте от 1 года до 3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 мг для детей в возрасте от 3 до 6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 мг для детей в возрасте от 6 до 11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 мг для детей и подростков в возрасте от 11 до 18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ссылки, регламентирующие норму содержания аскорбиновой кислоты в  одной порции  искусственно-   витаминизированного блюда в  день  в  образовательных  учреждениях, учреждениях отдыха, санаториях и  детских домов оздоровительных  учреждениях.</w:t>
      </w:r>
    </w:p>
    <w:tbl>
      <w:tblPr>
        <w:tblW w:w="980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1"/>
        <w:gridCol w:w="1418"/>
        <w:gridCol w:w="1583"/>
        <w:gridCol w:w="2165"/>
        <w:gridCol w:w="2162"/>
      </w:tblGrid>
      <w:tr>
        <w:trPr/>
        <w:tc>
          <w:tcPr>
            <w:tcW w:w="2481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документ регламентирующий проведение исследований</w:t>
            </w:r>
          </w:p>
        </w:tc>
        <w:tc>
          <w:tcPr>
            <w:tcW w:w="3001" w:type="dxa"/>
            <w:gridSpan w:val="2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скорбиновой кислоты в искусственно-витаминизированных блюдах</w:t>
            </w:r>
          </w:p>
        </w:tc>
        <w:tc>
          <w:tcPr>
            <w:tcW w:w="216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2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подлежащие обследованию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   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 6.9</w:t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11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мг</w:t>
            </w:r>
          </w:p>
        </w:tc>
        <w:tc>
          <w:tcPr>
            <w:tcW w:w="216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ериод учеб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2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, моло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 использование поливитаминного напитка «Золотой шар»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лет и старше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42125-4437-87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ройство, содержание и организация режима детских санаториев» п. 6.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мг</w:t>
            </w:r>
          </w:p>
        </w:tc>
        <w:tc>
          <w:tcPr>
            <w:tcW w:w="216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, ежедневно</w:t>
            </w:r>
          </w:p>
        </w:tc>
        <w:tc>
          <w:tcPr>
            <w:tcW w:w="2162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использование поливитаминного напитка «Золотой шар», поливитаминов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6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2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  17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1.1249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анитарно-эпидемиологические требования к устройству, содержанию и организации режима работы дошкольных образовательных учреждений» п. 2.10.20</w:t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мг</w:t>
            </w:r>
          </w:p>
        </w:tc>
        <w:tc>
          <w:tcPr>
            <w:tcW w:w="216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, в целях профилактики гиповитаминозов, ежедневно</w:t>
            </w:r>
          </w:p>
        </w:tc>
        <w:tc>
          <w:tcPr>
            <w:tcW w:w="2162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в летний сезон (компот и др.) Возможно использование поливитаминного напитка «Золотой шар», или других поливитаминных препаратов (1 драже в день во время или после еды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6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14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3.1186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итарно-эпидемиологические требования к организации учебно-производственного процесса в ОУ НПО» п. 2.7.5 (прил.№ 4)</w:t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мг</w:t>
            </w:r>
          </w:p>
        </w:tc>
        <w:tc>
          <w:tcPr>
            <w:tcW w:w="2165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филактики  витаминной недостаточности учащимися в зимне-весенний период года</w:t>
            </w:r>
          </w:p>
        </w:tc>
        <w:tc>
          <w:tcPr>
            <w:tcW w:w="216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, мол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использование поливитаминного напитка «Золотой шар»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4.4.969-00 «Гигиенические - требования к устройству, содержанию и организации режима в оздоровительных учреждениях с дневным пребыванием детей в период каникул» п.10.7</w:t>
            </w:r>
          </w:p>
        </w:tc>
        <w:tc>
          <w:tcPr>
            <w:tcW w:w="1418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г в летний период</w:t>
            </w:r>
          </w:p>
        </w:tc>
        <w:tc>
          <w:tcPr>
            <w:tcW w:w="216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иод функционирования</w:t>
            </w:r>
          </w:p>
        </w:tc>
        <w:tc>
          <w:tcPr>
            <w:tcW w:w="2162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в летний сезон  Возможно использование поливитаминного напитка «Золотой шар»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мг в весенне-зимний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10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мг в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мг в весенне-зимний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4.4. 1204-03  «Санитарно-эпидемиологические требования к устройству ,содержанию и организации режима работы загородных стационарных учреждений отдыха и оздоровления детей» п.8.15</w:t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школьного возраста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70мг</w:t>
            </w:r>
          </w:p>
        </w:tc>
        <w:tc>
          <w:tcPr>
            <w:tcW w:w="2165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филактики гиповитаминозов</w:t>
            </w:r>
          </w:p>
        </w:tc>
        <w:tc>
          <w:tcPr>
            <w:tcW w:w="216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 (компот и др.) Возможно использование поливитаминного напитка «Золотой шар», или других поливитаминных препаратов (1 драже в день во время или после еды)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4.4.969-00 «Гигиенические - требования к устройству, содержанию, оборудованию и  режима работы специализированных учреждений для несовершеннолетних, нуждающихся в социальной реабилитации» п.4.7.</w:t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расчета 35% средней суточной потребности.</w:t>
            </w:r>
          </w:p>
        </w:tc>
        <w:tc>
          <w:tcPr>
            <w:tcW w:w="216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витамином</w:t>
            </w:r>
          </w:p>
        </w:tc>
        <w:tc>
          <w:tcPr>
            <w:tcW w:w="2162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в летний сезон  Возможно использование поливитаминного напитка «Золотой шар»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необходимо проводить профилактическую витаминизацию поливитаминными препаратами. 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3-6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 6-10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11-17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мг</w:t>
            </w:r>
          </w:p>
        </w:tc>
        <w:tc>
          <w:tcPr>
            <w:tcW w:w="216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4.4.990-00 «Гигиенические -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 п.2.11.7</w:t>
            </w:r>
          </w:p>
        </w:tc>
        <w:tc>
          <w:tcPr>
            <w:tcW w:w="1418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3-6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 6-10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11-17 лет</w:t>
            </w:r>
          </w:p>
        </w:tc>
        <w:tc>
          <w:tcPr>
            <w:tcW w:w="1583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расчета 35% средней суточной потре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м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мг</w:t>
            </w:r>
          </w:p>
        </w:tc>
        <w:tc>
          <w:tcPr>
            <w:tcW w:w="2165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е-осенний период с ноября по май включительно</w:t>
            </w:r>
          </w:p>
        </w:tc>
        <w:tc>
          <w:tcPr>
            <w:tcW w:w="216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в летний сезон  Возможно использование поливитаминного напитка «Золотой шар»  Всем детям необходимо проводить профилактическую витаминизацию поливитаминными препара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3:00Z</dcterms:created>
  <dc:creator>www.PHILka.RU</dc:creator>
  <dc:description/>
  <dc:language>en-US</dc:language>
  <cp:lastModifiedBy>User</cp:lastModifiedBy>
  <dcterms:modified xsi:type="dcterms:W3CDTF">2020-11-06T13:13:00Z</dcterms:modified>
  <cp:revision>2</cp:revision>
  <dc:subject/>
  <dc:title>С – витаминизация  в образовательных организациях</dc:title>
</cp:coreProperties>
</file>